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00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4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</w:t>
            </w:r>
            <w:r>
              <w:rPr/>
              <w:t xml:space="preserve"> Gestione Amministrativa Attività Convenzionate e CUP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396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6"/>
        <w:gridCol w:w="3929"/>
        <w:gridCol w:w="1316"/>
        <w:gridCol w:w="52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  <w:t>Premio operosità per incarichi a tempo indeterminato Specialisti ambulatoriali inte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Liquidazione e pagamento spettanze dovute  per cessazione rapporto convenzionale  e  relativa comunicazione all'  Enpam per gli adempimenti di compet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rt. 48 ACN Specialisti Ambulatoriali interni –triennio 2016/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u richiest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Ufficio Specialistica ambulatoriale intern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-3" w:right="-936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Sabrina Sacco – Dirigente Amministrativ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 0923-47249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sabrina.sacco@asptrapani.it</w:t>
              </w:r>
            </w:hyperlink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ono: 0923-47251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antonella.distefano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pec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gestione.amministrativa.teritoriale@pec.asptrapani.it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Sig. Giovanni Genovese – Sig.  Andrea Odd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Specialistica Ambulatoriale Inter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G. Cesarò n.12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3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</w:rPr>
              <w:t>Telefono – 0923-472493</w:t>
            </w:r>
          </w:p>
        </w:tc>
        <w:tc>
          <w:tcPr>
            <w:tcW w:w="1316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  <w:tc>
          <w:tcPr>
            <w:tcW w:w="5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specialistica.ambulatoriale@asptrapani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martedì 15,00/17,00,giovedì: 09,00/13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mesi 6  dalla cess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trumenti previsti dalla vigente normati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//////////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Amministrativo pro tempo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ef. 0923- 805330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 </w:t>
            </w:r>
            <w:hyperlink r:id="rId7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direzione.amministrativa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         </w:t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sectPr>
      <w:footerReference w:type="default" r:id="rId8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rina.sacco@asptrapani.it" TargetMode="External"/><Relationship Id="rId4" Type="http://schemas.openxmlformats.org/officeDocument/2006/relationships/hyperlink" Target="mailto:antonella.distefano@asptrapani.it" TargetMode="External"/><Relationship Id="rId5" Type="http://schemas.openxmlformats.org/officeDocument/2006/relationships/hyperlink" Target="mailto:gestione.amministrativa.teritoriale@pec.asptrapani.it" TargetMode="External"/><Relationship Id="rId6" Type="http://schemas.openxmlformats.org/officeDocument/2006/relationships/hyperlink" Target="mailto:specialistica.ambulatoriale@asptrapani.it" TargetMode="External"/><Relationship Id="rId7" Type="http://schemas.openxmlformats.org/officeDocument/2006/relationships/hyperlink" Target="mailto:direzione.amministrativa@asptrapani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8:00Z</dcterms:created>
  <dc:creator>REGIONE SICILIANA</dc:creator>
  <dc:description/>
  <cp:keywords/>
  <dc:language>en-US</dc:language>
  <cp:lastModifiedBy>Sabrina Sacco</cp:lastModifiedBy>
  <cp:lastPrinted>2014-11-25T12:21:00Z</cp:lastPrinted>
  <dcterms:modified xsi:type="dcterms:W3CDTF">2024-02-08T16:30:00Z</dcterms:modified>
  <cp:revision>9</cp:revision>
  <dc:subject/>
  <dc:title>All. 07_ Mod. curriculum europeo</dc:title>
</cp:coreProperties>
</file>